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ppewa Falls Area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2706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r 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r 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acher Portfolio Pre-approval For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Grade Level/Subje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  <w:tab/>
        <w:tab/>
        <w:tab/>
      </w:r>
      <w:r>
        <w:rPr>
          <w:b/>
          <w:bCs/>
          <w:sz w:val="22"/>
        </w:rPr>
        <w:t>Primary Domain(s): 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Baseline description of current practice:</w:t>
            </w:r>
          </w:p>
        </w:tc>
      </w:tr>
      <w:tr>
        <w:trPr>
          <w:trHeight w:val="1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Individualized Portfolio Plan:</w:t>
            </w:r>
          </w:p>
        </w:tc>
      </w:tr>
      <w:tr>
        <w:trPr>
          <w:trHeight w:val="1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3. Date of pre-conference with administra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1143304476"/>
      <w:bookmarkStart w:id="1" w:name="__Fieldmark__5_114330447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pproved for Implementation</w:t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Signature: </w:t>
        <w:tab/>
        <w:t xml:space="preserve"> Date: ____</w:t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7480" w:leader="underscore"/>
          <w:tab w:val="left" w:pos="1065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5/30/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5:00Z</dcterms:created>
  <dc:creator>Scott Kowalski</dc:creator>
  <dc:description/>
  <dc:language>en-US</dc:language>
  <cp:lastModifiedBy>smithjd</cp:lastModifiedBy>
  <cp:lastPrinted>2007-06-04T16:12:00Z</cp:lastPrinted>
  <dcterms:modified xsi:type="dcterms:W3CDTF">2007-06-06T20:54:00Z</dcterms:modified>
  <cp:revision>3</cp:revision>
  <dc:subject/>
  <dc:title>Chippewa Falls School District</dc:title>
</cp:coreProperties>
</file>