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3893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ar Form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8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Car Form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ppewa Falls Area Unified School District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tion Research Pre-Approval Form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ac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sz w:val="22"/>
        </w:rPr>
        <w:t xml:space="preserve"> Grade Level/Subjec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ction Research Participant(s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Description of Sett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ction Research Topic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ab/>
        <w:tab/>
        <w:tab/>
        <w:tab/>
        <w:t>Primary Domain(s): ________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576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Statement of the Action Research question to be addressed:</w:t>
            </w:r>
          </w:p>
        </w:tc>
      </w:tr>
      <w:tr>
        <w:trPr>
          <w:trHeight w:val="1358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. Rationale for the question chosen (i.e. why is the question important to you or the action research team?)</w:t>
            </w:r>
          </w:p>
        </w:tc>
      </w:tr>
      <w:tr>
        <w:trPr>
          <w:trHeight w:val="1728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 Summary of professional literature on topic:</w:t>
            </w:r>
          </w:p>
        </w:tc>
      </w:tr>
      <w:tr>
        <w:trPr>
          <w:trHeight w:val="1728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4. Research procedures to be used: (i.e. surveys, questionnaires, interviews, review of student work, etc.)</w:t>
            </w:r>
          </w:p>
        </w:tc>
      </w:tr>
      <w:tr>
        <w:trPr>
          <w:trHeight w:val="1728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5. Proposed timeline for action research project:</w:t>
            </w:r>
          </w:p>
        </w:tc>
      </w:tr>
      <w:tr>
        <w:trPr>
          <w:trHeight w:val="1728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9_640612507"/>
      <w:bookmarkStart w:id="1" w:name="__Fieldmark__9_64061250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pproved for Implementation</w:t>
      </w:r>
    </w:p>
    <w:p>
      <w:pPr>
        <w:pStyle w:val="BodyText2"/>
        <w:tabs>
          <w:tab w:val="clear" w:pos="720"/>
          <w:tab w:val="left" w:pos="7293" w:leader="underscore"/>
          <w:tab w:val="left" w:pos="1065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tabs>
          <w:tab w:val="clear" w:pos="720"/>
          <w:tab w:val="left" w:pos="7293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Signature: __________________________________________ Date: _______________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5/30/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"/>
      <w:b/>
      <w:bCs/>
      <w:shadow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iCs/>
      <w:sz w:val="22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35:00Z</dcterms:created>
  <dc:creator>Scott Kowalski</dc:creator>
  <dc:description/>
  <dc:language>en-US</dc:language>
  <cp:lastModifiedBy>smithjd</cp:lastModifiedBy>
  <cp:lastPrinted>2007-06-06T15:57:00Z</cp:lastPrinted>
  <dcterms:modified xsi:type="dcterms:W3CDTF">2007-06-06T20:58:00Z</dcterms:modified>
  <cp:revision>4</cp:revision>
  <dc:subject/>
  <dc:title>Chippewa Falls School District</dc:title>
</cp:coreProperties>
</file>